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drawing>
          <wp:inline distT="0" distB="0" distL="0" distR="0">
            <wp:extent cx="6837045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1"/>
          <w:szCs w:val="21"/>
        </w:rPr>
        <w:t>1.7.6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спитательная функция выражается в рассмотрение формирования положительных мотивов учения и готовности к самоконтролю как фактору преодоления заниженной самооценки обучающихся и трево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7.Эмоциональная функция проявляется в том, что любой вид оценки создает определенный эмоциональный фон и вызывает соответствующую эмоциональную реакцию обучающихся всех уровней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8. Информационная функция является основой диагноза планирования и прогнозирования. Главная ее особенность – возможность проанализировать причину неудачных результатов и наметить конкретные пути улучшения учебного процесса как со стороны ведущего этот процесс, так и со стороны ведомог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9. Функция управления очень важна для развития самоконтроля об</w:t>
      </w:r>
      <w:r>
        <w:rPr>
          <w:rFonts w:cs="Times New Roman" w:ascii="Times New Roman" w:hAnsi="Times New Roman"/>
          <w:sz w:val="24"/>
          <w:szCs w:val="24"/>
        </w:rPr>
        <w:t>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умения анализировать и правильно оценивать свою деятельность, адекватно принимать оценку педагог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м Положении использованы следующие определ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ме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это результат процесса оценивания, количественное выражение учебных достижений обучающихся в цифрах или бал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ка учебных дост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процесс по установлению степени соответствия реально достигнутых планируемых результатов планируемым целям. Оценке подлежат как объём, системность знаний, так и уровень развития универсальных учебных дей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кущий контроль успев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 это систематическая проверка знаний обучающихся, достижения планируемых результатов, проводимая учителем на текущих занятиях в соответствии с  программой по учебным предметам, курсам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i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 вид внутреннего контроля качества образования, проводимого руководителями и / или педагогическими работниками  МБОУ «ООШ с.Зубочистка Первая», в результате которого фиксируется освоение обучающихся образовательных программ общего образования, сформированность  универсальных учебных действий у обучающихся, на основе которого принимается решение о возможности получать образование на следующем уровне (классе) обучения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ind w:left="720" w:firstLine="567"/>
        <w:jc w:val="both"/>
        <w:rPr>
          <w:color w:val="000000"/>
        </w:rPr>
      </w:pPr>
      <w:r>
        <w:rPr>
          <w:b/>
        </w:rPr>
        <w:t>Текущий контроль успеваемости обучающихся начального общего, основного общего образования: формы, периодичность и порядок проведения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Текущий контроль успеваемости  –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систематическая проверка уровня достижения об</w:t>
      </w:r>
      <w:r>
        <w:rPr>
          <w:rFonts w:cs="Times New Roman" w:ascii="Times New Roman" w:hAnsi="Times New Roman"/>
          <w:sz w:val="24"/>
          <w:szCs w:val="24"/>
        </w:rPr>
        <w:t>учающими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х (метапредметных и предметных) результатов освоения образовательных программ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БОУ «ООШ с.Зубочистка Первая»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ая учителем и / или руководителем образовательной организации   на  учебных занятиях в соответствии с программой учебного предмета, курса и курса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бщеобразовательных программ, предусмотренных федеральными государственными образовательными стандар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, основного общего образования (далее – ФГО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Текущий контроль успеваемости осуществляется педагогическим работником, реализующим соответствующую часть образовательной программы.</w:t>
      </w:r>
    </w:p>
    <w:p>
      <w:pPr>
        <w:pStyle w:val="Heading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ru-RU"/>
        </w:rPr>
        <w:t>Текущий контроль успеваемости обучающихся проводится в течение всего учебного периода.</w:t>
      </w:r>
    </w:p>
    <w:p>
      <w:pPr>
        <w:pStyle w:val="Heading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5. Цели и задачи  текущего контроля успеваемости обучающихся начального общего, основного общего образования:</w:t>
      </w:r>
    </w:p>
    <w:p>
      <w:pPr>
        <w:pStyle w:val="Style17"/>
        <w:spacing w:before="0" w:after="0"/>
        <w:ind w:firstLine="567"/>
        <w:jc w:val="both"/>
        <w:rPr/>
      </w:pPr>
      <w:r>
        <w:rPr/>
        <w:t>2.5.1. анализ овладения обучающихся  планируемых (метапредметных и предметных) результатов в соответствии с изучаемым материалом учебных предметов, курсов и курсов внеурочной деятельно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2.5.2. диагностирование хода  учебного процесса, выявление динамики достижений планируемых (метапредметных и предметных) результатов освоения обучающимися  образовательных программ МБОУ «ООШ с.Зубочистка Первая»;</w:t>
      </w:r>
    </w:p>
    <w:p>
      <w:pPr>
        <w:pStyle w:val="Style17"/>
        <w:spacing w:before="0" w:after="0"/>
        <w:ind w:firstLine="567"/>
        <w:jc w:val="both"/>
        <w:rPr/>
      </w:pPr>
      <w:r>
        <w:rPr/>
        <w:t>2.5.3. своевременное выявление пробелов в достижении (метапредметных и предметных) результатов освоения обучающимися образовательных программ общего образования МБОУ «ООШ с.Зубочистка Первая»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5.4. стимулирование учебного труда обучающихся начального общего, основного общего образования и установление взаимодействия «ученик – учитель» «учитель – ученик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5. оценки соответствия результатов освоения образовательных программ  требованиям ФГ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6. проведения обучающимися самооценки, оценки его работы педагогическим работником с целью возможного совершенствования 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иды текущего контроля: входной контроль, поурочный контроль  и  тематический контр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ной контроль – процедура, проводимая в начале учебного года с целью определения степени сохранения планируемых  результатов ранее освоенных обучающимися образовательных программ общего образования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урочный контроль –  подразумевает проверку степени усвоения обучающимися планируемых результатов образовательных программ  общего образования образовательной организации по итогам изучения темы на конкретном уро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й  контроль – подразумевает проверку степени усвоения обучающимися планируемых результатов образовательных программ общего образования образовательной организации  по итогам изучения раздела или темы программы учебного предмета, курса и курса внеурочной деятельности.</w:t>
      </w:r>
    </w:p>
    <w:p>
      <w:pPr>
        <w:pStyle w:val="Style17"/>
        <w:spacing w:before="0" w:after="0"/>
        <w:ind w:firstLine="567"/>
        <w:rPr/>
      </w:pPr>
      <w:r>
        <w:rPr/>
        <w:t>2.7.Текущему контролю успеваемости подлежат знания обучающихся    всех МБОУ «ООШ с.Зубочистка Первая»;</w:t>
      </w:r>
    </w:p>
    <w:p>
      <w:pPr>
        <w:pStyle w:val="Style17"/>
        <w:spacing w:before="0" w:after="0"/>
        <w:ind w:firstLine="567"/>
        <w:jc w:val="both"/>
        <w:rPr>
          <w:i/>
          <w:i/>
          <w:u w:val="single"/>
        </w:rPr>
      </w:pPr>
      <w:r>
        <w:rPr/>
        <w:t>2.8. Текущий контроль успеваемости осуществляется по всем учебным предметам, курсам учебного плана МБОУ «ООШ с.Зубочистка Первая»:</w:t>
      </w:r>
    </w:p>
    <w:p>
      <w:pPr>
        <w:pStyle w:val="Style17"/>
        <w:spacing w:before="0" w:after="0"/>
        <w:ind w:firstLine="567"/>
        <w:jc w:val="both"/>
        <w:rPr/>
      </w:pPr>
      <w:r>
        <w:rPr/>
        <w:t>2.9. Текущий контроль успеваемости обучающихся 1- класса в течение учебного года осуществляется без фиксации достижений обучающихся в классных и электронных журналах в виде отметок.</w:t>
      </w:r>
    </w:p>
    <w:p>
      <w:pPr>
        <w:pStyle w:val="Style17"/>
        <w:spacing w:before="0" w:after="0"/>
        <w:ind w:firstLine="567"/>
        <w:jc w:val="both"/>
        <w:rPr/>
      </w:pPr>
      <w:r>
        <w:rPr/>
        <w:t>2.10. Во 2  – 9 классах текущий контроль успеваемости осуществляется по 5-балльной системе (минимальный балл для оценивания  – 1, максимальный балл для оценивания – 5).</w:t>
      </w:r>
    </w:p>
    <w:p>
      <w:pPr>
        <w:pStyle w:val="Style17"/>
        <w:spacing w:before="0" w:after="0"/>
        <w:ind w:firstLine="567"/>
        <w:jc w:val="both"/>
        <w:rPr/>
      </w:pPr>
      <w:r>
        <w:rPr/>
        <w:t>2.11.Результаты текущего контроля успеваемости   выставляются в тетради, дневники  обучающихся,  классные журналы, электронный журнал.</w:t>
      </w:r>
    </w:p>
    <w:p>
      <w:pPr>
        <w:pStyle w:val="Style17"/>
        <w:spacing w:before="0" w:after="0"/>
        <w:ind w:firstLine="567"/>
        <w:jc w:val="both"/>
        <w:rPr/>
      </w:pPr>
      <w:r>
        <w:rPr/>
        <w:t>2.12. При проведении текущего контроля по всем предметным областям / учебным предметам, курсам и курсам внеурочной деятельности могут использоваться устные и письменные формы текущего контроля, количество которых определяются  программами учебных предметов, курсов.</w:t>
      </w:r>
    </w:p>
    <w:p>
      <w:pPr>
        <w:pStyle w:val="Style17"/>
        <w:numPr>
          <w:ilvl w:val="1"/>
          <w:numId w:val="2"/>
        </w:numPr>
        <w:spacing w:before="0" w:after="0"/>
        <w:ind w:left="709" w:hanging="480"/>
        <w:jc w:val="both"/>
        <w:rPr/>
      </w:pPr>
      <w:r>
        <w:rPr/>
        <w:t>Оценка за устный ответ учащегося заносится в  дневник, классный и электронный журнал в день проведения урока.  Оценка  за письменную самостоятельную, контрольную, тест и т.п. работу выставляется в дневник, классный и электронный журнал к следующему уроку.   Оценка за диктант с грамматическим заданием, изложение, сочинение  выставляется в  дневник, классный и электронный журнал с записью двух отметок в одной клетке.</w:t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/>
        <w:t>Для объективной аттестации обучающихся за учебный период необходимо не менее 3 отметок при одночасовой учебной нагрузке по предмету и более 5 при учебной нагрузке более 2 часов в неделю.</w:t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color w:val="000000"/>
        </w:rPr>
        <w:t>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предполагают проведение дополнительной работы с обучающим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</w:t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/>
        <w:t>Школьники, временно обучающиеся в санаторных школах, реабилитационных ОО, проходят текущий  контроль успеваемости в этих учебных заведениях.</w:t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/>
        <w:t>Обучающиеся, пропустившие по не зависящим от них обстоятельствам более половины учебного времени, аттестуются в индивидуальном порядке по разрешению директора школы, по согласованию с родителями (законными представителями) ученика, педагогами.</w:t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color w:val="000000"/>
        </w:rPr>
        <w:t xml:space="preserve">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Style17"/>
        <w:spacing w:before="0" w:after="0"/>
        <w:ind w:left="708" w:firstLine="567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450" w:firstLine="567"/>
        <w:jc w:val="both"/>
        <w:rPr>
          <w:color w:val="000000"/>
        </w:rPr>
      </w:pPr>
      <w:r>
        <w:rPr>
          <w:b/>
        </w:rPr>
        <w:t>Промежуточная аттестация обучающихся начального общего, основного общего образования: формы, периодичность и порядок проведения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/>
        <w:t>Промежуточная  аттестации обучающихся – установление фактического уровня, динамики достижения обучающимися планируемых результатов (личностных, метапредметных и предметных) освоения образовательных программ общего образования МБОУ «ООШ с.Зубочистка Первая», проводится руководителем и / или  учителем и является, в случае успешного прохождения, основанием для перевода обучающегося в следующий класс.</w:t>
      </w:r>
    </w:p>
    <w:p>
      <w:pPr>
        <w:pStyle w:val="Style17"/>
        <w:numPr>
          <w:ilvl w:val="1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/>
        <w:t>К промежуточной аттестации обучающихся относится промежуточная аттестация обучающихся 1-9 классов по окончании учебного года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>Результаты прохождения промежуточной аттестации обучающихся учитываются при выставлении итоговых отме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Аттестация  по завершению 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,  предполагающая  выставление   </w:t>
      </w:r>
      <w:r>
        <w:rPr>
          <w:rFonts w:cs="Times New Roman" w:ascii="Times New Roman" w:hAnsi="Times New Roman"/>
          <w:b/>
          <w:sz w:val="24"/>
          <w:szCs w:val="24"/>
        </w:rPr>
        <w:t>итоговых отметок</w:t>
      </w:r>
      <w:r>
        <w:rPr>
          <w:rFonts w:cs="Times New Roman" w:ascii="Times New Roman" w:hAnsi="Times New Roman"/>
          <w:sz w:val="24"/>
          <w:szCs w:val="24"/>
        </w:rPr>
        <w:t xml:space="preserve">   по пятибалльной  шкале, рассчитываемой   как  среднее  арифметическое   отметок  за   1,2,3,4 четверть  для  2-9 классов, с учетом  результатов  административного контроля: промежуточной (годовой) аттестации, а также фактического уровня зн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Результаты  аттестации, проведенной  по завершению учебного года,  </w:t>
      </w:r>
      <w:r>
        <w:rPr>
          <w:rFonts w:cs="Times New Roman" w:ascii="Times New Roman" w:hAnsi="Times New Roman"/>
          <w:b/>
          <w:sz w:val="24"/>
          <w:szCs w:val="24"/>
        </w:rPr>
        <w:t>являются  результатами  промежуточной  аттестации  текущег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и рассматриваются  в качестве  оснований   для принятия  решения  педагогическим  советом  об освоении или  не освоении   общеобразовательных программ обучающимися,   для  перевода  обучающегося  в следующий  класс (для переводных классов), допуску  к государственной итоговой аттестации в  9классе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4. Виды промежуточной аттестации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4.1 Аттестация проводится по всем предметам и может быть плановой, внеплановой и носить обязательный характер для обучающихся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2. Плановая аттестация является обязательной для обучающихся школы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3. Внеплановая проводится в исключительных случаях. Аттестацию организуют для отдельных обучающихся на основании письменного заявления родителей, если семья или ребенок выезжают по семейным обстоятельствам в течение года, и оценить уровень реальных достижений по текущим оценкам не представляется возможным.</w:t>
      </w:r>
    </w:p>
    <w:p>
      <w:pPr>
        <w:pStyle w:val="Style17"/>
        <w:numPr>
          <w:ilvl w:val="1"/>
          <w:numId w:val="5"/>
        </w:numPr>
        <w:spacing w:before="0" w:after="0"/>
        <w:ind w:left="360" w:firstLine="207"/>
        <w:jc w:val="both"/>
        <w:rPr>
          <w:color w:val="000000"/>
        </w:rPr>
      </w:pPr>
      <w:r>
        <w:rPr/>
        <w:t>От промежуточной аттестации по предмету могут освобождаться обучающиеся, показавшие отличные знания по учебному предмету и являющиеся победителями и призерами региональных и всероссийских олимпиад и конкурсов по этому предмету.</w:t>
      </w:r>
    </w:p>
    <w:p>
      <w:pPr>
        <w:pStyle w:val="Style17"/>
        <w:numPr>
          <w:ilvl w:val="1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/>
        <w:t>Список освобожденных от промежуточной аттестации обучающихся утверждается приказом директора школы.</w:t>
      </w:r>
    </w:p>
    <w:p>
      <w:pPr>
        <w:pStyle w:val="Style17"/>
        <w:numPr>
          <w:ilvl w:val="1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/>
        <w:t>Обучающимся, заболевшим в период экзаменационной сессии и предоставившим справки из медицинского учреждения, подтверждающие заболевание в период аттестации, сроки аттестации продляются по решению Педагогического совета.</w:t>
      </w:r>
    </w:p>
    <w:p>
      <w:pPr>
        <w:pStyle w:val="Style17"/>
        <w:numPr>
          <w:ilvl w:val="1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/>
        <w:t>Решение об освобождении обучающихся от промежуточной аттестации принимается педагогическим советом на основании ходатайства классного руководителя, подтвержденного соответствующими документами.</w:t>
      </w:r>
    </w:p>
    <w:p>
      <w:pPr>
        <w:pStyle w:val="Style17"/>
        <w:numPr>
          <w:ilvl w:val="1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/>
        <w:t xml:space="preserve">Неудовлетворительные результаты промежуточной аттестации по одному или нескольким предметам, курсам, образовательной программы или не 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5"/>
        </w:numPr>
        <w:spacing w:before="0" w:after="0"/>
        <w:ind w:left="360" w:firstLine="567"/>
        <w:jc w:val="both"/>
        <w:rPr>
          <w:b/>
          <w:b/>
        </w:rPr>
      </w:pPr>
      <w:r>
        <w:rPr>
          <w:b/>
        </w:rPr>
        <w:t>Формы проведения промежуточной аттестации</w:t>
      </w:r>
    </w:p>
    <w:p>
      <w:pPr>
        <w:pStyle w:val="Style17"/>
        <w:spacing w:before="0" w:after="0"/>
        <w:ind w:left="360" w:firstLine="567"/>
        <w:jc w:val="both"/>
        <w:rPr/>
      </w:pPr>
      <w:r>
        <w:rPr/>
        <w:t>5.1. Промежуточная аттестация может проводиться устно или письменно.</w:t>
      </w:r>
    </w:p>
    <w:p>
      <w:pPr>
        <w:pStyle w:val="Style17"/>
        <w:spacing w:before="0" w:after="0"/>
        <w:ind w:left="360" w:firstLine="567"/>
        <w:jc w:val="both"/>
        <w:rPr/>
      </w:pPr>
      <w:r>
        <w:rPr/>
      </w:r>
    </w:p>
    <w:p>
      <w:pPr>
        <w:pStyle w:val="Style17"/>
        <w:spacing w:before="0" w:after="0"/>
        <w:ind w:left="360" w:firstLine="567"/>
        <w:jc w:val="both"/>
        <w:rPr/>
      </w:pPr>
      <w:r>
        <w:rPr>
          <w:b/>
        </w:rPr>
        <w:t>Устно</w:t>
      </w:r>
      <w:r>
        <w:rPr/>
        <w:t xml:space="preserve"> аттестация проводится в форме собеседования,  выступления с сообщением по теме, презентаций, защиты проектов, исследовательских работ, сдачи нормативов по физической культуре и др; </w:t>
      </w:r>
    </w:p>
    <w:p>
      <w:pPr>
        <w:pStyle w:val="Style17"/>
        <w:spacing w:before="0" w:after="0"/>
        <w:ind w:left="360" w:firstLine="567"/>
        <w:jc w:val="both"/>
        <w:rPr/>
      </w:pPr>
      <w:r>
        <w:rPr>
          <w:b/>
        </w:rPr>
        <w:t>письменно</w:t>
      </w:r>
      <w:r>
        <w:rPr/>
        <w:t xml:space="preserve"> – в форме контрольной работы, диктанта, сочинения, теста и др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5.2. Промежуточная аттестация может проводиться с использованием современных цифровых технологий, в режиме компьютерного тестирования. В том числе </w:t>
      </w:r>
      <w:r>
        <w:rPr>
          <w:lang w:val="en-US"/>
        </w:rPr>
        <w:t>online</w:t>
      </w:r>
      <w:r>
        <w:rPr/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>5.3. К проведению промежуточной аттестации могут привлекаться аккредитованные центры тестирования.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5.4.</w:t>
      </w:r>
      <w:r>
        <w:rPr>
          <w:b/>
          <w:color w:val="000000"/>
        </w:rPr>
        <w:t xml:space="preserve"> Муниципальный и региональный устный зачет по геометрии - </w:t>
      </w:r>
      <w:r>
        <w:rPr>
          <w:rStyle w:val="31"/>
          <w:color w:val="000000"/>
          <w:spacing w:val="0"/>
          <w:sz w:val="24"/>
          <w:szCs w:val="24"/>
        </w:rPr>
        <w:t>проводится в устной форме по билетам. Возможно проведение муниципального зачёта по геометрии в рамках неформальных мероприятий интеллектуальной направленности (смотр знаний, конкурс знатоков геометрии и др.).</w:t>
      </w:r>
    </w:p>
    <w:p>
      <w:pPr>
        <w:pStyle w:val="311"/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right="20" w:firstLine="567"/>
        <w:jc w:val="both"/>
        <w:rPr>
          <w:spacing w:val="0"/>
          <w:sz w:val="24"/>
          <w:szCs w:val="24"/>
        </w:rPr>
      </w:pPr>
      <w:r>
        <w:rPr>
          <w:rStyle w:val="31"/>
          <w:color w:val="000000"/>
          <w:spacing w:val="0"/>
          <w:sz w:val="24"/>
          <w:szCs w:val="24"/>
        </w:rPr>
        <w:t>5.4.1. Обучающиеся, занимающиеся по адаптированным образовательным программам, принимают участие в зачете по желанию.</w:t>
      </w:r>
    </w:p>
    <w:p>
      <w:pPr>
        <w:pStyle w:val="31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firstLine="567"/>
        <w:jc w:val="both"/>
        <w:rPr>
          <w:spacing w:val="0"/>
          <w:sz w:val="24"/>
          <w:szCs w:val="24"/>
        </w:rPr>
      </w:pPr>
      <w:r>
        <w:rPr>
          <w:rStyle w:val="31"/>
          <w:color w:val="000000"/>
          <w:spacing w:val="0"/>
          <w:sz w:val="24"/>
          <w:szCs w:val="24"/>
        </w:rPr>
        <w:t xml:space="preserve">5.4.2. Обучающимся, получившим на муниципальном зачете неудовлетворительные </w:t>
      </w:r>
      <w:r>
        <w:rPr>
          <w:rStyle w:val="321"/>
          <w:color w:val="000000"/>
          <w:spacing w:val="0"/>
          <w:sz w:val="24"/>
          <w:szCs w:val="24"/>
        </w:rPr>
        <w:t xml:space="preserve">отметки, предоставляется право сдать зачет повторно. Для таких обучающихся </w:t>
      </w:r>
      <w:r>
        <w:rPr>
          <w:rStyle w:val="31"/>
          <w:color w:val="000000"/>
          <w:spacing w:val="0"/>
          <w:sz w:val="24"/>
          <w:szCs w:val="24"/>
        </w:rPr>
        <w:t xml:space="preserve">организуются дополнительные занятия по коррекции затруднений. Пересдача зачета обучающимися, получившими неудовлетворительные отметки, проводится по тем же </w:t>
      </w:r>
      <w:r>
        <w:rPr>
          <w:rStyle w:val="2"/>
          <w:b w:val="false"/>
          <w:bCs w:val="false"/>
          <w:color w:val="000000"/>
          <w:spacing w:val="0"/>
          <w:sz w:val="24"/>
          <w:szCs w:val="24"/>
        </w:rPr>
        <w:t>билетам. Сроки проведения пересдачи зачета устанавливаются МБОУ, но не позднее 25 июня текущего года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Style w:val="2"/>
          <w:b/>
          <w:color w:val="000000"/>
          <w:spacing w:val="0"/>
          <w:sz w:val="24"/>
          <w:szCs w:val="24"/>
        </w:rPr>
        <w:t>5.4.3.  Отметка за зачет выставляется в журнал как текущая отметка по геометри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о времени проведения промежуточной аттестаци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ромежуточная аттестация  обучающихся  осуществляется по  предметам учебного плана, проводится в конце учебного года  (в соответствии с календарным учебным графиком, но не позднее, чем за три недели до окончания учебного года) –  в форме экзаменационной сессии по итогам учебного г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Продолжительность промежуточной аттестации составляет 2 недел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формы аттестации проводятся во время учебных занятий в рамках учебного распис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одолжительность контрольного мероприятия не должна превышать времени, отведенного на 1-2 стандартных урок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риалам для проведения промежуточной аттестации.</w:t>
      </w:r>
    </w:p>
    <w:p>
      <w:pPr>
        <w:pStyle w:val="Style16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атериалы для проведения промежуточной аттестации готовятся учителем-предметником, назначенным администрацией, руководителем методического объединения, в том числе с участием центров по проведению тестирования обучающихся.</w:t>
      </w:r>
    </w:p>
    <w:p>
      <w:pPr>
        <w:pStyle w:val="Style16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исьменных работ, тем для сочинений и др должно соответствовать требованиям государственного образовательного стандарта, учебной программы, календарному тематическому планированию.</w:t>
      </w:r>
    </w:p>
    <w:p>
      <w:pPr>
        <w:pStyle w:val="Style16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атериалы проходят экспертизу качества, последующую корректировку и утверждаются на заседании методического совета. Материалы сдаются в учебную часть не позднее, чем за 2 недели до начала аттестации.</w:t>
      </w:r>
    </w:p>
    <w:p>
      <w:pPr>
        <w:pStyle w:val="Style16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я в содержание материалов для аттестации вносятся по приказу директора школы только при наличии решения методического совета, содержащего развернутое обоснование или указание причин внесения изменений.</w:t>
      </w:r>
    </w:p>
    <w:p>
      <w:pPr>
        <w:pStyle w:val="Style16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роведения итогов промежуточной (годовой) 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Не позднее,  чем за 1 месяц до начала промежуточной (годовой) аттестации  издается приказ по организации, согласно которому определяется график проведения  промежуточной (годовой) аттестации, ответственные лица  за ее организацию, проведение и контр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Форма  промежуточной аттестации  ежегодно определяется учебным план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одержание материалов для проведения промежуточной аттестации доводится до сведения обучающихся и их родителей (законных представителей) в первые две недели нового учебного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ромежуточной аттеста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(годовая) аттестация  проводится  учителями-предметник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проведения  промежуточной (годовой) аттестации, за 20 минут до ее начала директор   выдает  тексты контрольно-измерительных  материалов ассистенту, консультирует его о порядке проведения промежуточной (годовой)аттестации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-предметник  по звонку выдает  обучающимся контрольно-измерительные материалы, учитель консультируют обучающихся о порядке  выполнения работы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у и оценивание работ осуществляет учитель  в присутствии директора, курирующего проведение промежуточной (годовой) аттестаци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межуточной (годовой) аттестации  учитель  выставляет в классные и электронные журналы, знакомит с ними  обучающихся.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работка и анализ результатов промежуточной (годовой) аттестац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После проведения промежуточной (годовой) аттестации  учитель заполняет протокол  промежуточной аттестации, анализирует результаты, выявляет проблемные зоны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В недельный срок после проведения промежуточной (годовой) аттестации  учитель сдает в учебную часть  протокол, контрольно-измерительные материалы  и подшитые  работы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Директор, курирующий  проведение промежуточной (годовой) аттестации,  формирует мониторинг промежуточной аттестации, анализирует ее результаты, готовит аналитическую справку в сроки, установленные приказом по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Протоколы промежуточной (годовой) аттестации, работы обучающихся   хранятся в течение последующего учебного года. По окончанию учебного года протоколы сдаются в архив  и хранятся в соответствии  с требованиями делопроизвод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По результатам промежуточной (годовой) аттестации  директор школы принимает управленческие решения и закрепляет их прик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6.Результаты промежуточной (годовой) аттестации  обсуждаются на  заседаниях методических объединений, педагогических советах, принимаются коллегиальные решения по устранению  выявленных  в ходе промежуточной аттестации проблемных зон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Порядок перевода обучающихся в следующий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1..1. Обучающиеся, освоившие в полном объёме соответствующую часть образовательной программы, переводятся в следующий клас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 Обучающиеся обязаны ликвидировать академическую задолже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4. </w:t>
      </w:r>
      <w:r>
        <w:rPr>
          <w:rFonts w:cs="Times New Roman" w:ascii="Times New Roman" w:hAnsi="Times New Roman"/>
        </w:rPr>
        <w:t xml:space="preserve">МБОУ «ООШ с.Зубочистка Первая»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  условия учащему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5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 Обучающиеся обязаны ликвидировать академическую задолженность не позднее начала нового учеб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ное прохождение промежуточной аттестации организуется по заявлению родителей (законных представителей) обучающегося с указанием срока проведения повторной промежуточной аттестации по учебному предмету, но не позднее,  чем за неделю до завершения года с момента образования академической задолжен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казанный срок не включается время канику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8. Для проведения промежуточной аттестации по ликвидации академической задолженности во второй раз в  </w:t>
      </w:r>
      <w:r>
        <w:rPr>
          <w:rFonts w:cs="Times New Roman" w:ascii="Times New Roman" w:hAnsi="Times New Roman"/>
        </w:rPr>
        <w:t xml:space="preserve">МБОУ «ООШ с.Зубочистка Перва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ется комисс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9. Не допускается взимание платы с обучающихся за прохождени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0. Обучающиеся, не прошедшие промежуточную аттестацию по уважительным причинам или имеющие академическую задолженность, переводятся в следующий класс  условно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1. Обучающиеся в  </w:t>
      </w:r>
      <w:r>
        <w:rPr>
          <w:rFonts w:cs="Times New Roman" w:ascii="Times New Roman" w:hAnsi="Times New Roman"/>
        </w:rPr>
        <w:t xml:space="preserve">МБОУ «ООШ с.Зубочистка Первая»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2. Организация информирует родителей обучающегося о необходимости принятия решения об организации дальнейшего обучения учащегося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Style16"/>
        <w:shd w:fill="FFFFFF" w:val="clear"/>
        <w:spacing w:lineRule="auto" w:line="240" w:before="0" w:after="0"/>
        <w:ind w:left="84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Особенности проведения промежуточной аттестации экстернов.</w:t>
      </w:r>
    </w:p>
    <w:p>
      <w:pPr>
        <w:pStyle w:val="Style16"/>
        <w:shd w:fill="FFFFFF" w:val="clear"/>
        <w:spacing w:lineRule="auto" w:line="240" w:before="0" w:after="0"/>
        <w:ind w:left="120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Промежуточная аттестация экстернов проводится в соответствии с настоящим положением в сроки и в формах, предусмотренных образовательной программой, в порядке, установленном настоящим положением.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 По заявлению экстерна  </w:t>
      </w:r>
      <w:r>
        <w:rPr>
          <w:rFonts w:cs="Times New Roman" w:ascii="Times New Roman" w:hAnsi="Times New Roman"/>
        </w:rPr>
        <w:t xml:space="preserve">МБОУ «ООШ с.Зубочистка Перва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праве установить индивидуальный срок проведения промежуточной аттест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3. Гражданин, желающий пройти промежуточную аттестацию в образовательной организации, (его законные представители) имеет право на получение информации о сроках, формах и порядке проведения промежуточной аттестации, а также о порядке зачисления экстерном в образовательную организаци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 Гражданин, желающий пройти промежуточную аттестацию (его законные представители) должен подать заявление о зачислении его экстерном в  </w:t>
      </w:r>
      <w:r>
        <w:rPr>
          <w:rFonts w:cs="Times New Roman" w:ascii="Times New Roman" w:hAnsi="Times New Roman"/>
        </w:rPr>
        <w:t xml:space="preserve">МБОУ «ООШ с.Зубочистка Перва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, чем за две недели до начала проведения соответствующей промежуточной аттестации. В ином случае гражданин к проведению промежуточной аттестации в указанный срок не допускается, за исключением случая, предусмотренного пунктом 5.2 настоящего положения. 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Права, обязанности и ответственность участников образовательного процесса при организации текущего контроля успеваемости,  промежуточной  и итоговой аттестаци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 Отношения между учителями, учащимися, родителями обучающихся и руководителем </w:t>
      </w:r>
      <w:r>
        <w:rPr>
          <w:rFonts w:cs="Times New Roman" w:ascii="Times New Roman" w:hAnsi="Times New Roman"/>
        </w:rPr>
        <w:t xml:space="preserve">МБОУ «ООШ с.Зубочистка Первая» </w:t>
      </w:r>
      <w:r>
        <w:rPr>
          <w:rFonts w:cs="Times New Roman" w:ascii="Times New Roman" w:hAnsi="Times New Roman"/>
          <w:sz w:val="24"/>
          <w:szCs w:val="24"/>
        </w:rPr>
        <w:t>строятся  по принципу равноправного сотрудничества. Каждый из участников сотрудничества имеет право на самооценку своей деятельности и особое аргументированное мнение по поводу оценки одного субъекта деятельности другим субъектом образовательного процесса. Обязанность педагогических работников школы при ведении контрольно-оценочной деятельности руководствоваться данным Положением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2.Обучающиеся имею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запланированное проведение письменных проверочных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ценивать свое творчество и инициативу во всех сферах школьной жизни, так же, как и оценивать метапредметные,  предметные результаты образовательных программ общего образования </w:t>
      </w:r>
      <w:r>
        <w:rPr>
          <w:rFonts w:cs="Times New Roman" w:ascii="Times New Roman" w:hAnsi="Times New Roman"/>
        </w:rPr>
        <w:t>МБОУ «ООШ с.Зубочистка Перва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ять результаты своей деятельности в форме Портфеля достижений и публично их защит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шибаться и иметь необходимое и достаточное время на исправление своих ошиб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, имеющие академическую задолженность, вправе пройти промежуточную аттестацию по соответствующему учебному предмету, курсу, не более двух раз в сроки, определяемые п. 4.6. и п. 4.7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3. Обучающиеся обяз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возможности проявлять оценочную самостоятельность в учебной рабо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ть способами оценивания, принятыми в начальном общем, основном общем и среднем общем образова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оить  достижение планируемых (личностных, метапредметных и предметных) результатов освоение учащимися основных образовательных программ общего образования </w:t>
      </w:r>
      <w:r>
        <w:rPr>
          <w:rFonts w:cs="Times New Roman" w:ascii="Times New Roman" w:hAnsi="Times New Roman"/>
        </w:rPr>
        <w:t>МБОУ «ООШ с.Зубочистка Перва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ировать академическую задолженность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4.Учитель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ть свое оценочное суждение по поводу работы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работу обучающихся по их запросу и по своему усмотрению (оценка обучающихся должна предшествовать оценке учи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учащегося только относительно его собственных возможностей и достиж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деятельность обучающихся только после совместно выработанных критериев оценки дан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5.Учитель обяз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вести до сведения родителей расписание проведения промежуточной аттестации  не позднее, чем  за 1 неделю до её про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ести в классном журнале учет продвижения обучающихся в достижении метапредметных, предметных результатов образовательных программ общего образования, в портфеле учебных достижений  – личностных, метапредметных  и   предметных резуль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над формированием самоконтроля и самооценки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не только метапредметные и предметные результаты освоение обучающимися образовательных программ общего образования, но также их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евременно доводить до сведения родителей (законных представителей) обучающихся результаты промежуточной аттестации, достижения и успехи 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удовлетворительных результатов периода обучения за один месяц до начала промежуточной аттестации учитель (классный  руководитель) обязан довести до сведения обучающихся и их родителей (законных представителей) итоги успеваемости в письменном виде  под роспись родителей (законных представителей) обучающегося с указанием даты ознаком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ические работники в рамках работы с родителями (законными представителями) обучающихся обязаны прокомментировать результаты текущего контроля успеваемости и промежуточной аттестации обучающихся в уст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3.6.Родители </w:t>
      </w:r>
      <w:r>
        <w:rPr>
          <w:rFonts w:cs="Times New Roman" w:ascii="Times New Roman" w:hAnsi="Times New Roman"/>
          <w:sz w:val="24"/>
          <w:szCs w:val="24"/>
        </w:rPr>
        <w:t xml:space="preserve">(законные представители)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>имеют право</w:t>
      </w:r>
      <w:r>
        <w:rPr>
          <w:rFonts w:cs="Times New Roman" w:ascii="Times New Roman" w:hAnsi="Times New Roman"/>
          <w:sz w:val="24"/>
          <w:szCs w:val="24"/>
        </w:rPr>
        <w:t xml:space="preserve"> получа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принципах и способах оценивания в </w:t>
      </w:r>
      <w:r>
        <w:rPr>
          <w:rFonts w:cs="Times New Roman" w:ascii="Times New Roman" w:hAnsi="Times New Roman"/>
        </w:rPr>
        <w:t>МБОУ «ООШ с.Зубочистка Перва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стоверную информацию об успехах и достижениях своих де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дивидуальные консультации учителя по поводу проблем, трудностей своего ребенка и путей их преод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 об итогах текущего контроля успеваемости и промежуточной аттестации учащегося в письменной форме в виде выписки из соответствующих документов, для чего должны обратиться к заместителю директора по учебной работ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7.Родители (законные представители) обучающихся обяз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иться с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ть учителя о возможных трудностях и проблемах ребенка, с которыми родители сталкиваются в домашних услов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ещать родительские собрания, на которых идет просветительская работа по оказанию помощи в образовании обучающихся. При отсутствии возможности посетить родительское собрание по уважительной причине родители (законные представители) учащегося обязаны письменно или по телефону проинформировать об этом классного руководителя и ознакомиться с результатами обучения ребенка в индивидуальном порядке в ближайше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При нарушении основных принципов контрольно-оценочной деятельности одной из сторон учебно-воспитательного процесса другая сторона имеет право обратиться к администрации школы в целях защиты своих прав в установленном Уставом школы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9.В случае несогласия обучающегося, его родителей (законных представителей)  с результатами  промежуточной аттестации, а  также с  оценкой  достижения метапредметных и предметных результатов освоения  образовательных программ общего образования по учебному предмету за  четверть или учебный год обучающемуся предоставляется возможность сдать: зачет, тестирование, итоговую контрольную работу  и др.  по соответствующему учебному предмету  комиссии, образованной  Педагогическим советом </w:t>
      </w:r>
      <w:r>
        <w:rPr>
          <w:rFonts w:cs="Times New Roman" w:ascii="Times New Roman" w:hAnsi="Times New Roman"/>
        </w:rPr>
        <w:t>МБОУ «ООШ с.Зубочистка Перва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4.Текущий контроль и промежуточная аттестации обучающихся в условиях карантина, пандемии, введения чрезвычайного положени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4.1. Организовать обучение в дистанционном режиме, используя смешанную форму (сочетание классического дистанционного обучения и онлайн-уроков) по расписанию занятий, утвержденному директором школы, в соответствии с учебным планом по каждой дисциплине, предусматривая дифференциацию по классам и сокращение времени проведения урока до 30 мину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4.2. Проводить текущий контроль и своевременно выставлять оценки в журнал с указанием вида рабо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4.3. С учетом сложной эпидемиологической ситуации (в условиях пандемии) осуществить проведение промежуточной аттестации обучающихся 1-9 классов в дистанционном режиме. Установить время  проведения и передачи контрольных работ, довести его до сведения учеников и их родителей (законных представителей) через классных руков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4. Оповестить обучающихся и родителей (законных представителей) о дате и форме проведения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5. Обеспечить проверку работ с заполнением протокола проведения промежуточной аттестации по предмету с разбором выявленных затруднений каждого уче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6. Выставить полученные отметки в соответствующую графу в электронном журнале, довести результаты до сведения учеников и их родителей (законных представителей) через классных руков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7. Обеспечить возможность обучающимся, получившим неудовлетворительные отметки на промежуточной аттестации, ликвидацию пробелов в знаниях в течение 2-х недель после проведения контрольной работы с последующим повторным написанием аналогичной контрольн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8. Присланные учениками контрольные работы не подлежат обязательному хранению, тогда как протоколы с результатами промежуточной аттестации хранятся в течение 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4.9. Выставить оценки за четверть по результатам учебной деятельности обучающихся в дистанционном режим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4.10. Выставить оценки за год по результатам всех учебных четвертей (полугодий) с учетом дистанционного обучения не позднее, чем за 3 календарных дня до первого дня канику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4.11. Перевести обучающихся, освоивших основную общеобразовательную программу соответствующего уровня общего образования и не имеющих академической задолженности, в следующий класс по итогам учебного го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intext1">
    <w:name w:val="maintext1"/>
    <w:qFormat/>
    <w:rPr>
      <w:rFonts w:cs="Times New Roman"/>
      <w:sz w:val="13"/>
      <w:szCs w:val="13"/>
    </w:rPr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31">
    <w:name w:val="Основной текст (3)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32">
    <w:name w:val="Основной текст (3)_"/>
    <w:basedOn w:val="Style13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-5"/>
      <w:sz w:val="21"/>
      <w:szCs w:val="21"/>
      <w:shd w:fill="FFFFFF" w:val="clear"/>
    </w:rPr>
  </w:style>
  <w:style w:type="character" w:styleId="321">
    <w:name w:val="Основной текст (3)2"/>
    <w:basedOn w:val="32"/>
    <w:qFormat/>
    <w:rPr>
      <w:rFonts w:cs="Times New Roman"/>
      <w:u w:val="none"/>
    </w:rPr>
  </w:style>
  <w:style w:type="character" w:styleId="21">
    <w:name w:val="Заголовок №2_"/>
    <w:basedOn w:val="Style13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540" w:after="300"/>
      <w:jc w:val="center"/>
    </w:pPr>
    <w:rPr>
      <w:rFonts w:ascii="Times New Roman" w:hAnsi="Times New Roman" w:cs="Times New Roman"/>
      <w:spacing w:val="4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0" w:after="180"/>
      <w:jc w:val="center"/>
    </w:pPr>
    <w:rPr>
      <w:rFonts w:ascii="Times New Roman" w:hAnsi="Times New Roman" w:cs="Times New Roman"/>
      <w:b/>
      <w:bCs/>
      <w:spacing w:val="-5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exact" w:line="259" w:before="0" w:after="0"/>
      <w:jc w:val="center"/>
      <w:outlineLvl w:val="1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57:00Z</dcterms:created>
  <dc:creator>user</dc:creator>
  <dc:description/>
  <cp:keywords/>
  <dc:language>en-US</dc:language>
  <cp:lastModifiedBy>User</cp:lastModifiedBy>
  <cp:lastPrinted>2020-08-17T09:48:00Z</cp:lastPrinted>
  <dcterms:modified xsi:type="dcterms:W3CDTF">2020-11-10T18:49:00Z</dcterms:modified>
  <cp:revision>8</cp:revision>
  <dc:subject/>
  <dc:title/>
</cp:coreProperties>
</file>