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292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ем на обучение в ОУ проводится на принципах равных условий приема для всех поступающих, за исключением лиц, которым предоставлены особые права (преимущества) при приеме на обучение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У, осуществляющее образовательную деятельность,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обучающихся.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Изменение образовательных отношений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У, осуществляющего образовательную деятельность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У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изменения образовательных отношений является приказ, изданный руководителем ОУ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ава и обязанности обучающегося, предусмотренные законодательством об образовании и локальными нормативными актами ОУ, изменяются с даты издания приказа или с иной указанной в нем даты.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кращение образовательных отношений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разовательные отношения прекращаются в связи с отчислением обучающегося из ОУ в связи с получением основного общего образования (завершением обучения)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ое учреждение, осуществляющее образовательную деятельность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инициативе учреждения, в случае применения к обучающемуся, достигшему возраста пятнадцати лет, отчисления как меры дисциплинарного взыскания;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обстоятельствам, не зависящим от воли обучающегося или родителей (законных представителей) несовершеннолетнего обучающегося и учреждения в случае ликвидации ОУ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У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нованием для прекращения образовательных отношений является приказ руководителя учреждения об отчислении обучающегося из учреждения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ОУ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досрочном прекращении образовательных отношений учреждение в трехдневный срок после издания приказа об отчислении обучающегося выдает лицу, отчисленному из ОУ, справку об обучени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22:00Z</dcterms:created>
  <dc:creator>Emachines</dc:creator>
  <dc:description/>
  <dc:language>en-US</dc:language>
  <cp:lastModifiedBy>Lenovo</cp:lastModifiedBy>
  <dcterms:modified xsi:type="dcterms:W3CDTF">2023-04-1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